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О С Т О Р О Ж Н О – М О Ш Е Н Н И К И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ция всегда готова прийти на помощь пострадавшим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ействий преступников, но самый лучший способ борьбы с правонарушением – Ваша правовая грамотность и бдительность!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запомнить простые правила, соблюдение которых поможет Вам сохранить деньги и ц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 получили СМС-сообщение о неожиданном выигрыше. Задумайтесь!!!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Настоящий розыгрыш призов не должен подразумевать денежные выплаты с Вашей сторо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ам звонят с незнакомого номера и тревожным голосом сообщают, что кто-то из Ваших близких попал в беду (сбил человека, подрался, разбил витрину и т.д.) Для того, чтобы решить возникшую проблему, срочно нужна крупная сумма дене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По такой схеме работают мошенники!!! Незамедлительно позвоните родственникам, чтобы проверить полученную информацию. Не переводите свои деньги и не отдавайте их никаким приехавшим для решения этого вопроса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ам поступил звонок якобы из службы безопасности банка или Вы получили СМС-сообщение о том, что Ваша банковская карта заблокирована, была попытка взлома карты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либо проведена подозрительная операция с картой. Для разблокировки Вас просят предоставить ее номер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/С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V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од (3 цифры на обратной стороне карты), либо ЦИФРОВОЙ КОД, поступивший в смс –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Ни при каких обстоятельствах никому не сообщайте номер, 3 цифры на обратной стороне банковской карты, либо цифровой код, поступивший в смс –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БАНКОВСКИМ СЛУЖАЩИМ ЗАПРЕЩЕНО ВЫЯСНЯТЬ У КЛИЕНТОВ ПОДОБНЫЕ СВЕДЕНИЯ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оплате товаров и услуг, приобретаемых через сеть Интернет или на сайтах бесплатных объявлен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Пользуйтесь проверенными сайтами, будьте бдительны при перечислении денег, а также предоплаты за тов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 Вам в квартиру пришли работники социальных либо иных государственных или коммунальных служб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Прежде чем открывать входную дверь, позвоните в организацию, приславшую их. Мошенники занервничают, а настоящие работники отнесутся с поним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Никогда не оставляйте их без внимания внутри квартиры!!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М Н И Т 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сли Вы или Ваши близкие стали жертвами мошенников или Вы подозреваете, что в отношении Вас совершаются противоправные действия –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замедлительно обратитесь в полиц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З В О Н И Т Е 02,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ВД России по Тульской области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0:00Z</dcterms:created>
  <dc:creator>User</dc:creator>
  <dc:description/>
  <dc:language>en-US</dc:language>
  <cp:lastModifiedBy>User</cp:lastModifiedBy>
  <cp:lastPrinted>2020-02-13T11:30:00Z</cp:lastPrinted>
  <dcterms:modified xsi:type="dcterms:W3CDTF">2021-04-13T09:10:00Z</dcterms:modified>
  <cp:revision>2</cp:revision>
  <dc:subject/>
  <dc:title>О С Т О Р О Ж Н О – М О Ш Е Н Н И К И</dc:title>
</cp:coreProperties>
</file>